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679"/>
        <w:gridCol w:w="681"/>
        <w:gridCol w:w="1511"/>
        <w:gridCol w:w="1085"/>
        <w:gridCol w:w="91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渡苗族乡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第二季度“三公”经费情况统计表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报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洪江市深渡苗族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填报时间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:202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公经费年初预算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款出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费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辆购置及运行费用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务接待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置经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行经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55:46Z</dcterms:created>
  <dc:creator>Administrator</dc:creator>
  <dc:description/>
  <dc:language>en-US</dc:language>
  <cp:lastModifiedBy>Administrator</cp:lastModifiedBy>
  <dcterms:modified xsi:type="dcterms:W3CDTF">2022-01-21T05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