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eastAsia="黑体" w:cs="宋体" w:ascii="黑体" w:hAnsi="黑体"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eastAsia="黑体" w:cs="宋体" w:ascii="黑体" w:hAnsi="黑体"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eastAsia="黑体" w:cs="宋体" w:ascii="黑体" w:hAnsi="黑体"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44"/>
          <w:szCs w:val="44"/>
        </w:rPr>
      </w:pPr>
      <w:r>
        <w:rPr>
          <w:rFonts w:ascii="黑体" w:hAnsi="黑体" w:cs="宋体" w:eastAsia="黑体"/>
          <w:color w:val="555555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555555"/>
          <w:kern w:val="0"/>
          <w:sz w:val="44"/>
          <w:szCs w:val="44"/>
        </w:rPr>
        <w:t>2019</w:t>
      </w:r>
      <w:r>
        <w:rPr>
          <w:rFonts w:ascii="黑体" w:hAnsi="黑体" w:cs="宋体" w:eastAsia="黑体"/>
          <w:color w:val="555555"/>
          <w:kern w:val="0"/>
          <w:sz w:val="44"/>
          <w:szCs w:val="44"/>
        </w:rPr>
        <w:t>年第一批财政扶贫项目绩效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555555"/>
          <w:kern w:val="0"/>
          <w:sz w:val="24"/>
        </w:rPr>
      </w:pPr>
      <w:r>
        <w:rPr>
          <w:rFonts w:ascii="黑体" w:hAnsi="黑体" w:cs="宋体" w:eastAsia="黑体"/>
          <w:color w:val="555555"/>
          <w:kern w:val="0"/>
          <w:sz w:val="44"/>
          <w:szCs w:val="44"/>
        </w:rPr>
        <w:t>目标的批复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微软雅黑" w:hAnsi="微软雅黑" w:cs="宋体"/>
          <w:color w:val="555555"/>
          <w:kern w:val="0"/>
          <w:sz w:val="24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  <w:lang w:eastAsia="zh-CN"/>
        </w:rPr>
        <w:t>沙湾乡人民政府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根据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《中华人民共和国预算法》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、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《国务院办公厅关于转发财政部、国务院扶贫办、国家发展改革委扶贫项目资金绩效管理办法的通知》（国办发〔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2018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〕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35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号）《洪江市财政扶贫项目资金绩效管理办法》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等有关文件精神，现就你单位呈报的财政支出项目绩效目标给予批复（见附表）。请你部门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  <w:lang w:val="en-US" w:eastAsia="zh-CN"/>
        </w:rPr>
        <w:t>(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  <w:lang w:val="en-US" w:eastAsia="zh-CN"/>
        </w:rPr>
        <w:t>单位）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认真组织实施，做好项目跟踪监督，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  <w:lang w:eastAsia="zh-CN"/>
        </w:rPr>
        <w:t>确保财政扶贫项目绩效目标按期完成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55555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 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附件：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2019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年第一批财政扶贫项目绩效目标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  <w:lang w:eastAsia="zh-CN"/>
        </w:rPr>
        <w:t>批复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洪江市财政局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                                                             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  <w:t>2019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年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月</w:t>
      </w: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宋体" w:eastAsia="仿宋;微软雅黑"/>
          <w:color w:val="555555"/>
          <w:kern w:val="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555555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555555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0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025"/>
        <w:gridCol w:w="1847"/>
        <w:gridCol w:w="3885"/>
        <w:gridCol w:w="1418"/>
      </w:tblGrid>
      <w:tr>
        <w:trPr>
          <w:trHeight w:val="288" w:hRule="atLeast"/>
        </w:trPr>
        <w:tc>
          <w:tcPr>
            <w:tcW w:w="90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288" w:hRule="atLeast"/>
        </w:trPr>
        <w:tc>
          <w:tcPr>
            <w:tcW w:w="9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忠心村安全饮水巩固提升工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03286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贫困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安全饮水问题。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心村增加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PE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水管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资金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饮水安全问题人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贫困人口饮水安全问题人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使用年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0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025"/>
        <w:gridCol w:w="1883"/>
        <w:gridCol w:w="3873"/>
        <w:gridCol w:w="1418"/>
      </w:tblGrid>
      <w:tr>
        <w:trPr>
          <w:trHeight w:val="288" w:hRule="atLeast"/>
        </w:trPr>
        <w:tc>
          <w:tcPr>
            <w:tcW w:w="90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288" w:hRule="atLeast"/>
        </w:trPr>
        <w:tc>
          <w:tcPr>
            <w:tcW w:w="9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沙湾社区安全饮水巩固提升工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03286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贫困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安全饮水问题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社区新建农村饮水池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社区翻新农村饮水池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社区增加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饮水管道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资金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贫困人口饮水安全问题人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使用年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025"/>
        <w:gridCol w:w="1895"/>
        <w:gridCol w:w="3885"/>
        <w:gridCol w:w="1418"/>
      </w:tblGrid>
      <w:tr>
        <w:trPr>
          <w:trHeight w:val="288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老屋背村柚子仓储库建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9271120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创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屋背村新建仓储库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屋背村新建仓储库建筑面积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宋体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合格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资金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受益建档立卡贫困人口数年收入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库使用年限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贫困户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83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025"/>
        <w:gridCol w:w="1822"/>
        <w:gridCol w:w="3249"/>
        <w:gridCol w:w="1419"/>
      </w:tblGrid>
      <w:tr>
        <w:trPr>
          <w:trHeight w:val="288" w:hRule="atLeast"/>
        </w:trPr>
        <w:tc>
          <w:tcPr>
            <w:tcW w:w="83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288" w:hRule="atLeast"/>
        </w:trPr>
        <w:tc>
          <w:tcPr>
            <w:tcW w:w="8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沙湾社区新建小香柚基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7456238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完成后将为项目村的受益贫困人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创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柚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面积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作物成活率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时效指标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标准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产业带动增加贫困人口年收入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 Unicode MS;Arial" w:hAnsi="Arial Unicode MS;Arial" w:cs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79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026"/>
        <w:gridCol w:w="1998"/>
        <w:gridCol w:w="2664"/>
        <w:gridCol w:w="1418"/>
      </w:tblGrid>
      <w:tr>
        <w:trPr>
          <w:trHeight w:val="288" w:hRule="atLeast"/>
        </w:trPr>
        <w:tc>
          <w:tcPr>
            <w:tcW w:w="79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石修村桔园品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39823</w:t>
            </w:r>
          </w:p>
        </w:tc>
      </w:tr>
      <w:tr>
        <w:trPr>
          <w:trHeight w:val="48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创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植面积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作物品改成活率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时效指标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标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产业带动增加贫困人口年收入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使用年限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76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1"/>
        <w:gridCol w:w="1026"/>
        <w:gridCol w:w="1998"/>
        <w:gridCol w:w="2400"/>
        <w:gridCol w:w="1418"/>
      </w:tblGrid>
      <w:tr>
        <w:trPr>
          <w:trHeight w:val="288" w:hRule="atLeast"/>
        </w:trPr>
        <w:tc>
          <w:tcPr>
            <w:tcW w:w="76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288" w:hRule="atLeast"/>
        </w:trPr>
        <w:tc>
          <w:tcPr>
            <w:tcW w:w="7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寨头村桔园新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24019</w:t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创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园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植面积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作物成活率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时效指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入资金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产业带动增加贫困人口年收入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使用年限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79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0"/>
        <w:gridCol w:w="1025"/>
        <w:gridCol w:w="1834"/>
        <w:gridCol w:w="2818"/>
        <w:gridCol w:w="1418"/>
      </w:tblGrid>
      <w:tr>
        <w:trPr>
          <w:trHeight w:val="288" w:hRule="atLeast"/>
        </w:trPr>
        <w:tc>
          <w:tcPr>
            <w:tcW w:w="79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表</w:t>
            </w:r>
          </w:p>
        </w:tc>
      </w:tr>
      <w:tr>
        <w:trPr>
          <w:trHeight w:val="288" w:hRule="atLeast"/>
        </w:trPr>
        <w:tc>
          <w:tcPr>
            <w:tcW w:w="7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Arial Unicode MS;Arial" w:ascii="Arial Unicode MS;Arial" w:hAnsi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ascii="Arial Unicode MS;Arial" w:hAnsi="Arial Unicode MS;Arial" w:cs="Arial Unicode MS;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忠心村村集体桔园公路硬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21561</w:t>
            </w:r>
          </w:p>
        </w:tc>
      </w:tr>
      <w:tr>
        <w:trPr>
          <w:trHeight w:val="4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乡人民政府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完成后将改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生产、生活条件。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心村公路硬化里程（ 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时效指标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及时率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补助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8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建档立卡贫困人口数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使用年限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微软雅黑">
    <w:charset w:val="86"/>
    <w:family w:val="roman"/>
    <w:pitch w:val="default"/>
  </w:font>
  <w:font w:name="仿宋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AutoBVT</dc:creator>
  <dc:description/>
  <dc:language>en-US</dc:language>
  <cp:lastModifiedBy>Administrator</cp:lastModifiedBy>
  <dcterms:modified xsi:type="dcterms:W3CDTF">2019-11-30T02:58:56Z</dcterms:modified>
  <cp:revision>2</cp:revision>
  <dc:subject/>
  <dc:title>关于2018年财政扶贫项目绩效目标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