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洪江市部门（单位）整体支出绩效自评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ascii="宋体" w:hAnsi="宋体" w:cs="宋体"/>
          <w:kern w:val="0"/>
          <w:sz w:val="28"/>
          <w:szCs w:val="28"/>
          <w:u w:val="single"/>
        </w:rPr>
        <w:t>：洪江市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茅渡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乡人民政府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  算  编  码</w:t>
      </w:r>
      <w:r>
        <w:rPr>
          <w:rFonts w:ascii="宋体" w:hAnsi="宋体" w:cs="宋体"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932002                    </w:t>
      </w:r>
      <w:r>
        <w:rPr>
          <w:rFonts w:cs="宋体" w:ascii="宋体" w:hAnsi="宋体"/>
          <w:kern w:val="0"/>
          <w:sz w:val="28"/>
          <w:szCs w:val="28"/>
          <w:u w:val="none"/>
        </w:rPr>
        <w:t xml:space="preserve"> 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  价  方  式：部门（单位）绩效自评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评  价  机  构：部门（单位）评价组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  告  日  期：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551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3"/>
        <w:gridCol w:w="151"/>
        <w:gridCol w:w="387"/>
        <w:gridCol w:w="566"/>
        <w:gridCol w:w="263"/>
        <w:gridCol w:w="757"/>
        <w:gridCol w:w="515"/>
        <w:gridCol w:w="613"/>
        <w:gridCol w:w="200"/>
        <w:gridCol w:w="148"/>
        <w:gridCol w:w="924"/>
        <w:gridCol w:w="469"/>
        <w:gridCol w:w="778"/>
        <w:gridCol w:w="410"/>
        <w:gridCol w:w="31"/>
        <w:gridCol w:w="1983"/>
      </w:tblGrid>
      <w:tr>
        <w:trPr>
          <w:trHeight w:val="532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部门（单位）基本概况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贺路美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话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75157600</w:t>
            </w:r>
          </w:p>
        </w:tc>
      </w:tr>
      <w:tr>
        <w:trPr>
          <w:trHeight w:val="48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不含国土、财政、司法）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不含国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、财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、司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1185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职责概述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完成上级政府交办的其它事项。</w:t>
            </w:r>
          </w:p>
        </w:tc>
      </w:tr>
      <w:tr>
        <w:trPr>
          <w:trHeight w:val="266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党建工作的整体绩效目标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班子团结有战斗力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做好党员发展工作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按照要求及时上报各种表格数据。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做好党务村务公开工作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做好宣传工作，按照规定完成好党报党刊发行任务。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认真做好对群众的宣传教育工作。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做好统战部门工作，管理好各类宗教人员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扶贫工作的整体绩效目标：切实加强和规范财政专项扶贫资金管理，防范资金使用风险，确保健康扶贫资金准确发放到户到人，严肃财政纪律，预防和治理扶贫领域的腐败问题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社会治安综合治理工作的整体绩效目标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严格落实中办、国办《健全落实社会治安综合治理领导责任制规定》和《湖南省健全落实社会治安综合治理领导责任制实施办法》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把社会治安综合治理作为”一把手工程‘来抓，切实加强组织领导，强化责任担当，切实担负起维护一方稳定、确保一方平安的重大政治责任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不断健全综治工作目标和任务具体分解，层层签订目标管理责任书，建立健全检查、监督、考核、奖惩制度，确保党中央、国务院，省委、省政府，怀化市委、市政府和洪江市委、市政府关于社会治安综合治理决策部署的贯彻落实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安全生产工作的整体绩效目标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严格履行《中共中央国务院关于推进安全生产领域改革发展的意见》及洪办【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号文件等规定的职责，大力实施安全发展规划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严格落实“党政同责、一岗双责、齐抓共管、失职追责”和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三个必须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原则，强化组织领导，完善监管体系，严格监管整治，加大安全投入，加强宣传教育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全面落实企业安全生产主体责任，确保安全生产形势持续稳定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人口和计划生育工作的整体绩效目标；坚持计划生育基本国策，紧紧围绕中央、省、市决策部署，坚持和完善计划生育目标管理责任制，落实党委和政府主体责任，强化各地区各部门齐抓共管的工作格局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保障村级组织正常运转、保障计生工作在基层正常开展绩效目标。</w:t>
            </w:r>
          </w:p>
        </w:tc>
      </w:tr>
      <w:tr>
        <w:trPr>
          <w:trHeight w:val="224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（单位）总体运行情况及取得的成绩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、本年收入总额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.8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。其中一般预算财政拨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.8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占总收入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。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、本年支出总额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.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主要用于以下方面：一般公共服务（类）支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49.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.9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国防支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2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社会保障和就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.6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.7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疗卫生与计划生育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.6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7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林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8.6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5.3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自然资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环保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.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5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住房保障支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4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应急管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.5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其他支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3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其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员经费支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76.2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占总支出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日常公用经费支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7.6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占总支出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包括办公费、印刷费、咨询费、手续费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项目支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1.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总支出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“三公”经费总额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（公务接待费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公车运行维护费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。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部门（单位）收支情况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收入情况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合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基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5.8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2.81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（单位）年度支出和结余情况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合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余</w:t>
            </w:r>
          </w:p>
        </w:tc>
      </w:tr>
      <w:tr>
        <w:trPr>
          <w:trHeight w:val="630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1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5.8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63.85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76.23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7.62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1.96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维费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费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.29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31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98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固定资产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固定资产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部门（单位）整体支出绩效自评情况</w:t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支出绩效定性目标及实施计划完成情况</w:t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8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</w:t>
            </w:r>
          </w:p>
        </w:tc>
      </w:tr>
      <w:tr>
        <w:trPr>
          <w:trHeight w:val="4413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党建工作的整体绩效目标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扶贫工作的整体绩效目标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社会治安综合治理工作的整体绩效目标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安全生产工作的整体绩效目标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：人口和计划生育工作的整体绩效目标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：保障村级组织正常运转、保障计生工作在基层正常开展绩效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保证机关党建工作的顺利开展，以及在基层各村的党建工作指导；在各项党建各项相关检查中达到标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全乡完成贫困人口年度脱贫任务，贫困村发展一个以上特色产业，年度贫困村村集体经济收入达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元左右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综治办民调成绩稳中有升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落实“一单四制”制度；将一般性生产经营性安全责任事故的发生率控制在零件，做到零发生；全年安全生产评优评先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保障全乡计生工作的开展落实，把计生工作与百姓的日常生活联系在一起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村级运转经费按月拨付，在职村干部及离任村干部按月打卡到人；计生专款专户使用经费，开展计生专项工作。</w:t>
            </w:r>
          </w:p>
        </w:tc>
      </w:tr>
      <w:tr>
        <w:trPr>
          <w:trHeight w:val="87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自评综合得分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8</w:t>
            </w:r>
          </w:p>
        </w:tc>
      </w:tr>
      <w:tr>
        <w:trPr>
          <w:trHeight w:val="70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评价人员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同娇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渡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宗仕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渡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岩山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所所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渡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果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渡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组组长（签字）：</w:t>
            </w:r>
          </w:p>
          <w:p>
            <w:pPr>
              <w:pStyle w:val="Normal"/>
              <w:widowControl/>
              <w:spacing w:lineRule="exact" w:line="300"/>
              <w:ind w:firstLine="649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007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负责人（签字）：</w:t>
            </w:r>
          </w:p>
          <w:p>
            <w:pPr>
              <w:pStyle w:val="Normal"/>
              <w:widowControl/>
              <w:spacing w:lineRule="exact" w:line="300"/>
              <w:ind w:firstLine="65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填报人（签名）：                  联系电话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7775157600</w:t>
      </w:r>
    </w:p>
    <w:tbl>
      <w:tblPr>
        <w:tblW w:w="900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05"/>
      </w:tblGrid>
      <w:tr>
        <w:trPr>
          <w:trHeight w:val="12677" w:hRule="atLeast"/>
        </w:trPr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评价报告综述（文字部分）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部门（单位）概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部门（单位）基本情况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茅渡乡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行政村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村民小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常住居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83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。茅渡乡人民政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共有干部职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不含国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、财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、司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退休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提前退休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。茅渡乡人民政府负责制定和组织实施经济、科技和社会发展计划；制定并组织实施村乡建设规划，部署重点工程建设，地方道路建设及公共设施，水利设施的管理，负责土地、林木、水等自然资源和生态环境的保护，做好护林防火工作；负责行政区域内的民政、计划生育、文化教育、卫生、体育等社会公益事业的综合性工作，维护一切经济单位和个人的正当经济权益，取缔非法经济活动，调解和处理民事纠纷，打击刑事犯罪维护社会稳定；抓好精神文明建设，丰富群众文化活动，树立社会主义新风尚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二）部门（单位）整体支出规模、使用方向和主要内容、涉及范围等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、本年收入总额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945.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元。其中一般预算财政拨款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945.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占总收入的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。       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年支出总额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945.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主要用于以下方面：一般公共服务（类）支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49.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6.9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国防支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0.2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社会保障和就业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91.6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9.7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疗卫生与计划生育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5.6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.7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林水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428.6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45.3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自然资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环保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3.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.5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住房保障支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3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.4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应急管理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8.5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其他支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0.3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其中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员经费支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576.2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占总支出的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61</w:t>
            </w:r>
            <w:r>
              <w:rPr>
                <w:rFonts w:eastAsia="宋体" w:cs="宋体"/>
                <w:kern w:val="0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日常公用经费支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87.6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，占总支出的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/>
                <w:kern w:val="0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包括办公费、印刷费、咨询费、手续费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项目支出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81.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占总支出的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9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“三公”经费总额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9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（公务接待费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5.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公车运行维护费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部门（单位）整体支出管理及使用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基本支出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人员经费支出</w:t>
            </w:r>
            <w:r>
              <w:rPr>
                <w:sz w:val="21"/>
                <w:szCs w:val="21"/>
                <w:lang w:val="en-US" w:eastAsia="zh-CN"/>
              </w:rPr>
              <w:t>576.23</w:t>
            </w:r>
            <w:r>
              <w:rPr>
                <w:sz w:val="21"/>
                <w:szCs w:val="21"/>
              </w:rPr>
              <w:t>万元，公用经费支出</w:t>
            </w:r>
            <w:r>
              <w:rPr>
                <w:sz w:val="21"/>
                <w:szCs w:val="21"/>
                <w:lang w:val="en-US" w:eastAsia="zh-CN"/>
              </w:rPr>
              <w:t>187.62</w:t>
            </w:r>
            <w:r>
              <w:rPr>
                <w:sz w:val="21"/>
                <w:szCs w:val="21"/>
                <w:lang w:val="en-US" w:eastAsia="zh-CN"/>
              </w:rPr>
              <w:t>万元，</w:t>
            </w:r>
            <w:r>
              <w:rPr>
                <w:sz w:val="21"/>
                <w:szCs w:val="21"/>
                <w:lang w:eastAsia="zh-CN"/>
              </w:rPr>
              <w:t>项目支出</w:t>
            </w:r>
            <w:r>
              <w:rPr>
                <w:sz w:val="21"/>
                <w:szCs w:val="21"/>
                <w:lang w:val="en-US" w:eastAsia="zh-CN"/>
              </w:rPr>
              <w:t>181.96</w:t>
            </w:r>
            <w:r>
              <w:rPr>
                <w:sz w:val="21"/>
                <w:szCs w:val="21"/>
                <w:lang w:eastAsia="zh-CN"/>
              </w:rPr>
              <w:t>万元</w:t>
            </w:r>
          </w:p>
          <w:p>
            <w:pPr>
              <w:pStyle w:val="Default"/>
              <w:ind w:firstLine="63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洪江市茅渡乡认真贯彻厉行节约，严控“三公经费”，降低一般运行经费，加强支出管理，先后出台了本单位机关作息考勤制度、学习与会议制度，信访接待制度、公务接待制、内务管理制度、差旅费管理制度等。实行“三公”经费预算，有效地控制“三公”经费支出，实际支出没有超出预算规模、范围和标准，没有挤占、摊派、乱收费和转移“三公”经费支出的行为，所有“三公”经费支出合法、合规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我乡“三公”经费支出合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.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其中公务接待费支出年初预算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支出决算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完成预算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6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决算数小于年初预算数的主要原因是政府厉行节约，接待用餐基本上在政府食堂，减少接待成本，决算数与上年相比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.7%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增加的主要原因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国家扶贫脱贫验收年，扶贫检查较上年增加，公务接待费较上年有所增加；公务用车购置费及运行维护费支出年初预算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支出决算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9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完成预算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9.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决算数小于年初预算数的主要原因是政府厉行节约，决算数与上年相比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%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增长的主要原因是公车老化，党建及扶贫用车次数较上年增加，故运行维护费用较上年有所增加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项支出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专项资金安排落实、总投入等情况分析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63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基础设施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茅渡乡中心村购买天鹅基地销售门面一个</w:t>
            </w:r>
            <w:r>
              <w:rPr>
                <w:color w:val="000000"/>
                <w:sz w:val="21"/>
                <w:szCs w:val="21"/>
              </w:rPr>
              <w:t>，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万元，项目目标绩效完成良好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茅渡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定坡村芒冬一、二组至樟树脚田</w:t>
            </w:r>
            <w:r>
              <w:rPr>
                <w:color w:val="000000"/>
                <w:sz w:val="21"/>
                <w:szCs w:val="21"/>
              </w:rPr>
              <w:t>公路硬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全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color w:val="000000"/>
                <w:sz w:val="21"/>
                <w:szCs w:val="21"/>
              </w:rPr>
              <w:t>米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米、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分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.46</w:t>
            </w:r>
            <w:r>
              <w:rPr>
                <w:color w:val="000000"/>
                <w:sz w:val="21"/>
                <w:szCs w:val="21"/>
              </w:rPr>
              <w:t>万元，项目目标绩效完成良好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茅渡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定坡村公路硬化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万元，项目目标绩效完成良好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茅渡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鸭池村公路硬化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万元，项目目标绩效完成良好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生产发展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茅渡乡</w:t>
            </w:r>
            <w:r>
              <w:rPr>
                <w:sz w:val="21"/>
                <w:szCs w:val="21"/>
                <w:lang w:val="en-US" w:eastAsia="zh-CN"/>
              </w:rPr>
              <w:t>中心村入股恒华养殖专业合作社</w:t>
            </w:r>
            <w:r>
              <w:rPr>
                <w:sz w:val="21"/>
                <w:szCs w:val="21"/>
              </w:rPr>
              <w:t>，项目资金共计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万元，项目目标绩效完成良好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茅渡乡</w:t>
            </w:r>
            <w:r>
              <w:rPr>
                <w:sz w:val="21"/>
                <w:szCs w:val="21"/>
                <w:lang w:val="en-US" w:eastAsia="zh-CN"/>
              </w:rPr>
              <w:t>鸭池村黄精</w:t>
            </w:r>
            <w:r>
              <w:rPr>
                <w:sz w:val="21"/>
                <w:szCs w:val="21"/>
                <w:lang w:val="en-US" w:eastAsia="zh-CN"/>
              </w:rPr>
              <w:t>82</w:t>
            </w:r>
            <w:r>
              <w:rPr>
                <w:sz w:val="21"/>
                <w:szCs w:val="21"/>
                <w:lang w:val="en-US" w:eastAsia="zh-CN"/>
              </w:rPr>
              <w:t>亩培护管理</w:t>
            </w:r>
            <w:r>
              <w:rPr>
                <w:sz w:val="21"/>
                <w:szCs w:val="21"/>
              </w:rPr>
              <w:t>，项目资金共计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</w:rPr>
              <w:t>万元，项目目标绩效完成良好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茅渡乡</w:t>
            </w:r>
            <w:r>
              <w:rPr>
                <w:sz w:val="21"/>
                <w:szCs w:val="21"/>
                <w:lang w:val="en-US" w:eastAsia="zh-CN"/>
              </w:rPr>
              <w:t>中心村岩龟江至颜容村</w:t>
            </w:r>
            <w:r>
              <w:rPr>
                <w:sz w:val="21"/>
                <w:szCs w:val="21"/>
                <w:lang w:eastAsia="zh-CN"/>
              </w:rPr>
              <w:t>产业路</w:t>
            </w:r>
            <w:r>
              <w:rPr>
                <w:sz w:val="21"/>
                <w:szCs w:val="21"/>
                <w:lang w:eastAsia="zh-CN"/>
              </w:rPr>
              <w:t>1.4</w:t>
            </w:r>
            <w:r>
              <w:rPr>
                <w:sz w:val="21"/>
                <w:szCs w:val="21"/>
                <w:lang w:eastAsia="zh-CN"/>
              </w:rPr>
              <w:t>公里硬化及砌岩坎和路面修整</w:t>
            </w:r>
            <w:r>
              <w:rPr>
                <w:sz w:val="21"/>
                <w:szCs w:val="21"/>
              </w:rPr>
              <w:t>，项目资金共计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</w:rPr>
              <w:t>万元，项目目标绩效完成良好。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专项资金实际使用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扶贫项目严格按照扶贫项目进度使用执行，按照“量入为出，先审后用、节约使用”的原则，做到有计划地使用各项资金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专项资金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照扶贫管理制度，严格资金监管，专项项目执行到位，项目绩效目标完成良好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部门（单位）专项组织实施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专项组织情况分析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茅渡乡中心村购买天鹅基地销售门面一个</w:t>
            </w:r>
            <w:r>
              <w:rPr>
                <w:color w:val="000000"/>
                <w:sz w:val="21"/>
                <w:szCs w:val="21"/>
              </w:rPr>
              <w:t>，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</w:rPr>
              <w:t>按照上级资金使用实施，层级审批，竣工验收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茅渡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定坡村芒冬一、二组至樟树脚田</w:t>
            </w:r>
            <w:r>
              <w:rPr>
                <w:color w:val="000000"/>
                <w:sz w:val="21"/>
                <w:szCs w:val="21"/>
              </w:rPr>
              <w:t>公路硬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全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color w:val="000000"/>
                <w:sz w:val="21"/>
                <w:szCs w:val="21"/>
              </w:rPr>
              <w:t>米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米、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分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.46</w:t>
            </w:r>
            <w:r>
              <w:rPr>
                <w:color w:val="000000"/>
                <w:sz w:val="21"/>
                <w:szCs w:val="21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</w:rPr>
              <w:t>按照上级资金使用实施，层级审批，竣工验收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茅渡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定坡村公路硬化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</w:rPr>
              <w:t>按照上级资金使用实施，层级审批，竣工验收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茅渡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鸭池村公路硬化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项目资金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</w:rPr>
              <w:t>按照上级资金使用实施，层级审批，竣工验收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）茅渡乡</w:t>
            </w:r>
            <w:r>
              <w:rPr>
                <w:sz w:val="21"/>
                <w:szCs w:val="21"/>
                <w:lang w:val="en-US" w:eastAsia="zh-CN"/>
              </w:rPr>
              <w:t>中心村入股恒华养殖专业合作社</w:t>
            </w:r>
            <w:r>
              <w:rPr>
                <w:sz w:val="21"/>
                <w:szCs w:val="21"/>
              </w:rPr>
              <w:t>，项目资金共计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按照上级资金使用实施，层级审批，竣工验收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茅渡乡</w:t>
            </w:r>
            <w:r>
              <w:rPr>
                <w:sz w:val="21"/>
                <w:szCs w:val="21"/>
                <w:lang w:val="en-US" w:eastAsia="zh-CN"/>
              </w:rPr>
              <w:t>鸭池村黄精</w:t>
            </w:r>
            <w:r>
              <w:rPr>
                <w:sz w:val="21"/>
                <w:szCs w:val="21"/>
                <w:lang w:val="en-US" w:eastAsia="zh-CN"/>
              </w:rPr>
              <w:t>82</w:t>
            </w:r>
            <w:r>
              <w:rPr>
                <w:sz w:val="21"/>
                <w:szCs w:val="21"/>
                <w:lang w:val="en-US" w:eastAsia="zh-CN"/>
              </w:rPr>
              <w:t>亩培护管理</w:t>
            </w:r>
            <w:r>
              <w:rPr>
                <w:sz w:val="21"/>
                <w:szCs w:val="21"/>
              </w:rPr>
              <w:t>，项目资金共计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按照上级资金使用实施，层级审批，竣工验收。</w:t>
            </w:r>
          </w:p>
          <w:p>
            <w:pPr>
              <w:pStyle w:val="Style15"/>
              <w:autoSpaceDE w:val="false"/>
              <w:snapToGrid w:val="false"/>
              <w:spacing w:lineRule="auto" w:line="360" w:before="156" w:after="156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茅渡乡</w:t>
            </w:r>
            <w:r>
              <w:rPr>
                <w:sz w:val="21"/>
                <w:szCs w:val="21"/>
                <w:lang w:val="en-US" w:eastAsia="zh-CN"/>
              </w:rPr>
              <w:t>中心村岩龟江至颜容村</w:t>
            </w:r>
            <w:r>
              <w:rPr>
                <w:sz w:val="21"/>
                <w:szCs w:val="21"/>
                <w:lang w:eastAsia="zh-CN"/>
              </w:rPr>
              <w:t>产业路</w:t>
            </w:r>
            <w:r>
              <w:rPr>
                <w:sz w:val="21"/>
                <w:szCs w:val="21"/>
                <w:lang w:eastAsia="zh-CN"/>
              </w:rPr>
              <w:t>1.4</w:t>
            </w:r>
            <w:r>
              <w:rPr>
                <w:sz w:val="21"/>
                <w:szCs w:val="21"/>
                <w:lang w:eastAsia="zh-CN"/>
              </w:rPr>
              <w:t>公里硬化及砌岩坎和路面修整</w:t>
            </w:r>
            <w:r>
              <w:rPr>
                <w:sz w:val="21"/>
                <w:szCs w:val="21"/>
              </w:rPr>
              <w:t>，项目资金共计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按照上级资金使用实施，层级审批，竣工验收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项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照扶贫项目管理制度建设、按进度日常检查监督管理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部门（单位）整体支出绩效情况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党建工作的整体绩效目标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机关党建工作的顺利开展，以及在基层各村的党建工作指导；在各项党建各项相关检查中达到标准。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扶贫工作的整体绩效目标：全乡的贫困发生率控制在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Cs w:val="21"/>
              </w:rPr>
              <w:t>以内，贫困出列村贫困发生率控制在</w:t>
            </w:r>
            <w:r>
              <w:rPr>
                <w:rFonts w:cs="宋体" w:ascii="宋体" w:hAnsi="宋体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kern w:val="0"/>
                <w:szCs w:val="21"/>
              </w:rPr>
              <w:t>左右，完成贫困人口年度脱贫任务，贫困村发展一个以上特色产业，年度贫困村村集体经济收入达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元以上。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社会治安综合治理工作的整体绩效目标：综治办民调成绩稳中有升。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安全生产工作的整体绩效目标：一是认真贯彻学习有关安全生产的重要讲话精神；二是明确安全生产责任监管责任；三是强化安全生产隐患排除工作。确保全年无安全事故发生，无群体性上访事件发生。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人口和计划生育工作的整体绩效目标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保障全乡计生工作的开展落实，把计生工作与百姓的日常生活联系在一起。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保障村级组织正常运转、保障计生工作在基层正常开展绩效目标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村级运转经费按月拨付，在职村干部及离任村干部按月打卡到人；计生专款专户使用经费，开展计生专项工作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存在的主要问题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预算编制有待更严格执行。预算编制与实际支出项目有的存在差异，预算执行率较低，预算编制不够完善，年中追加较多，决算数与预算数相差较大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扶贫项目时间紧，没有进行项目招投标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改进措施和有关建议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 严格按照《会计法》、《行政单位会计制度》、《行政单位财务规则》等规定执行财务核算，并结合实际情况，完整、准确地披露相关信息，尽可能地做到决算与预算相衔接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进一步贯彻落实中央“八项规定”和湖南省委“九条规定”，建立本部门“三公经费”等公务支出管理制度及厉行节约制度，加强经费审批和控制，规范支出标准与范围，并严格执行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建议提高公用经费的标准，在科学测算的基础上提高人员经费、公用经费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0:00Z</dcterms:created>
  <dc:creator>Administrator</dc:creator>
  <dc:description/>
  <dc:language>en-US</dc:language>
  <cp:lastModifiedBy>MACHENJKE</cp:lastModifiedBy>
  <dcterms:modified xsi:type="dcterms:W3CDTF">2021-08-09T09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0DE81B0ED4D6889790DBD779F319A</vt:lpwstr>
  </property>
  <property fmtid="{D5CDD505-2E9C-101B-9397-08002B2CF9AE}" pid="3" name="KSOProductBuildVer">
    <vt:lpwstr>2052-11.1.0.10700</vt:lpwstr>
  </property>
</Properties>
</file>