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sz w:val="48"/>
          <w:szCs w:val="48"/>
        </w:rPr>
      </w:pPr>
      <w:r>
        <w:rPr>
          <w:rFonts w:ascii="方正楷体_GBK;微软雅黑" w:hAnsi="方正楷体_GBK;微软雅黑" w:cs="方正楷体_GBK;微软雅黑" w:eastAsia="方正楷体_GBK;微软雅黑"/>
          <w:b/>
          <w:sz w:val="48"/>
          <w:szCs w:val="48"/>
        </w:rPr>
        <w:t>洪江市</w:t>
      </w:r>
      <w:r>
        <w:rPr>
          <w:rFonts w:ascii="方正楷体_GBK;微软雅黑" w:hAnsi="方正楷体_GBK;微软雅黑" w:cs="方正楷体_GBK;微软雅黑" w:eastAsia="方正楷体_GBK;微软雅黑"/>
          <w:b/>
          <w:sz w:val="48"/>
          <w:szCs w:val="48"/>
          <w:lang w:val="en-US" w:eastAsia="zh-CN"/>
        </w:rPr>
        <w:t>林业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sz w:val="48"/>
          <w:szCs w:val="4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48"/>
          <w:szCs w:val="48"/>
        </w:rPr>
        <w:t>20</w:t>
      </w:r>
      <w:r>
        <w:rPr>
          <w:rFonts w:eastAsia="方正楷体_GBK;微软雅黑" w:cs="方正楷体_GBK;微软雅黑" w:ascii="方正楷体_GBK;微软雅黑" w:hAnsi="方正楷体_GBK;微软雅黑"/>
          <w:b/>
          <w:sz w:val="48"/>
          <w:szCs w:val="48"/>
          <w:lang w:val="en-US" w:eastAsia="zh-CN"/>
        </w:rPr>
        <w:t>21</w:t>
      </w:r>
      <w:r>
        <w:rPr>
          <w:rFonts w:ascii="方正楷体_GBK;微软雅黑" w:hAnsi="方正楷体_GBK;微软雅黑" w:cs="方正楷体_GBK;微软雅黑" w:eastAsia="方正楷体_GBK;微软雅黑"/>
          <w:b/>
          <w:sz w:val="48"/>
          <w:szCs w:val="48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b/>
          <w:sz w:val="48"/>
          <w:szCs w:val="48"/>
          <w:lang w:eastAsia="zh-CN"/>
        </w:rPr>
        <w:t>政府</w:t>
      </w:r>
      <w:r>
        <w:rPr>
          <w:rFonts w:ascii="方正楷体_GBK;微软雅黑" w:hAnsi="方正楷体_GBK;微软雅黑" w:cs="方正楷体_GBK;微软雅黑" w:eastAsia="方正楷体_GBK;微软雅黑"/>
          <w:b/>
          <w:sz w:val="48"/>
          <w:szCs w:val="48"/>
        </w:rPr>
        <w:t>信息公开</w:t>
      </w:r>
      <w:r>
        <w:rPr>
          <w:rFonts w:ascii="方正楷体_GBK;微软雅黑" w:hAnsi="方正楷体_GBK;微软雅黑" w:cs="方正楷体_GBK;微软雅黑" w:eastAsia="方正楷体_GBK;微软雅黑"/>
          <w:b/>
          <w:sz w:val="48"/>
          <w:szCs w:val="48"/>
          <w:lang w:eastAsia="zh-CN"/>
        </w:rPr>
        <w:t>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sz w:val="48"/>
          <w:szCs w:val="48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根据《中华人民共和国政府信息公开条例》有关规定，特向社会公布洪江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林业局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信息公开工作年度报告。全文包括总体情况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主动公开政府信息情况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收到和处理政府信息公开申请情况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因政府信息公开工作被申请行政复议、提起行政诉讼的情况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政府信息公开工作存在的主要问题及改进情况等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我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局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深入贯彻落实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《中华人民共和国政府信息公开条例》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文件精神，按照《湖南省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  <w:t>202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年政务公开工作要点》及怀公开发〔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02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〕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号文件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要求，坚持“公开为常态、不公开为例外”原则，围绕统计工作，深入推进决策和统计数据公开，加强解读回应，提升公众参与，增强公开实效，全面完成好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年度政府信息公开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）全面落实政府信息主动公开，加强解读回应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一是以统计领域基层政务公开各项标准目录为指引，在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洪江市融媒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等平台发布各类政务信息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38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条。二是及时在网站发布上年度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政府信息公开工作年报，主动接受公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依法做好政府信息依申请公开。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02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年，我局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未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收到公开政府信息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持续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做好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政府信息管理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。一是依照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《中华人民共和国政府信息公开条例》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，我局制定了《主动公开制度》《依申请公开制度》，对公开内容与形式予以规范。二是根据实际工作情况，对公开内容进行动态调整，扩大主动公开范围。三是做好网站信息发布审查及台账管理，确保公开信息准确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四）进一步提升政府信息公开平台建设。一是在政务服务中心具体指导下，我局平台依托市人民政府门户网站，进一步完善功能，确保公开范围全面，突出重点要点工作，当前已建成集政务公开、政务服务及互动交流为一体的综合性平台，为政府信息公开提供有力平台保障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二是明确专人对平台进行管理，保障各栏目持续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五）全面强化政府信息公开监督保障。一是根据人员变动及时调整了政务公开工作领导小组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，明确局长负总责，各分管领导负责其分管领域的政府信息公开，相关股室及二级机构负责人为政府信息公开第一责任人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并设立专门机构负责实施日常工作，为常态长效开展政府信息公开工作提供有力保障。二是将政府信息公开工作纳入单位绩效考核指标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实行量化考核，奖惩到人。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三是主动接受市政府政务公开工作考核，接受公众监督，全年未发生违反政府信息公开规定事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lang w:val="en-US" w:eastAsia="zh-CN"/>
              </w:rPr>
              <w:t>156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lang w:val="en-US" w:eastAsia="zh-CN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lang w:val="en-US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lang w:val="en-US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lang w:val="en-US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年，我局信息公开工作虽取得了一定成效，但仍存在一些问题，如：公开不及时、形式不规范、内容不具体等。在下步工作中将加大对相关人员的培训，提高其信息公开的业务能力，进一步提高政府信息公开的时效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无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4T01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0817151F4672B2F2B65D64100472</vt:lpwstr>
  </property>
  <property fmtid="{D5CDD505-2E9C-101B-9397-08002B2CF9AE}" pid="3" name="KSOProductBuildVer">
    <vt:lpwstr>2052-11.1.0.10941</vt:lpwstr>
  </property>
</Properties>
</file>