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0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240" w:leader="none"/>
        </w:tabs>
        <w:spacing w:lineRule="exact" w:line="5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36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600"/>
        <w:ind w:firstLine="36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洪公党［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关于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向敏</w:t>
      </w:r>
      <w:r>
        <w:rPr>
          <w:rFonts w:ascii="方正小标宋_GBK" w:hAnsi="方正小标宋_GBK" w:cs="宋体;SimSun" w:eastAsia="方正小标宋_GBK"/>
          <w:sz w:val="44"/>
          <w:szCs w:val="44"/>
        </w:rPr>
        <w:t>等同志职务任免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局属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经局党委研究同意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向敏同志任洪江市公安局侦查中心警长，免去其洪江市公安局黔城派出所副所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舒国卿同志任洪江市公安局托口派出所副所长，免去其洪江市公安局安江派出所副所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畴同志任洪江市公安局岔头派出所副所长，免去其洪江市公安局交通管理中心安江中队副中队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李文同志任洪江市公安局防控中心国内安全保卫大队警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亚鹏同志任洪江市公安局侦查中心警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黄超同志任洪江市公安局托口派出所副所长；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廖名树同志任洪江市公安局安江派出所副所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昌华同志任洪江市公安局黔城派出所副所长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杨桦同志任洪江市公安局黔城派出所副所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中共洪江市公安局委员会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18"/>
          <w:szCs w:val="18"/>
          <w:lang w:val="en-US" w:eastAsia="en-US"/>
        </w:rPr>
      </w:pPr>
      <w:r>
        <w:rPr>
          <w:rFonts w:eastAsia="仿宋_GB2312" w:ascii="仿宋_GB2312" w:hAnsi="仿宋_GB2312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4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洪江市公安局队伍管理中心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200"/>
        <w:ind w:firstLine="59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40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211" w:footer="851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tabs>
        <w:tab w:val="clear" w:pos="420"/>
        <w:tab w:val="left" w:pos="360" w:leader="none"/>
      </w:tabs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1:46:00Z</dcterms:created>
  <dc:creator>User</dc:creator>
  <dc:description/>
  <cp:keywords/>
  <dc:language>en-US</dc:language>
  <cp:lastModifiedBy>MC SYSTEM</cp:lastModifiedBy>
  <cp:lastPrinted>2019-05-20T16:40:00Z</cp:lastPrinted>
  <dcterms:modified xsi:type="dcterms:W3CDTF">2019-05-21T01:46:00Z</dcterms:modified>
  <cp:revision>2</cp:revision>
  <dc:subject/>
  <dc:title>洪公党［2010］★号</dc:title>
</cp:coreProperties>
</file>